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b/>
          <w:b/>
          <w:sz w:val="28"/>
          <w:u w:val="single"/>
        </w:rPr>
      </w:pPr>
      <w:r>
        <w:rPr>
          <w:sz w:val="24"/>
        </w:rPr>
      </w:r>
      <w:r>
        <w:rPr>
          <w:rFonts w:cs="English111 Vivace BT" w:ascii="English111 Vivace BT" w:hAnsi="English111 Vivace BT"/>
          <w:b/>
          <w:sz w:val="40"/>
          <w:u w:val="single"/>
        </w:rPr>
        <w:t>Providence Kennels’ Puppy Contract</w:t>
      </w:r>
    </w:p>
    <w:p>
      <w:pPr>
        <w:pStyle w:val="Normal"/>
        <w:widowControl/>
        <w:rPr>
          <w:b/>
          <w:b/>
          <w:sz w:val="24"/>
          <w:u w:val="single"/>
        </w:rPr>
      </w:pPr>
      <w:r>
        <w:rPr>
          <w:b/>
          <w:sz w:val="24"/>
          <w:u w:val="single"/>
        </w:rPr>
      </w:r>
    </w:p>
    <w:p>
      <w:pPr>
        <w:pStyle w:val="Normal"/>
        <w:widowControl/>
        <w:rPr>
          <w:sz w:val="24"/>
        </w:rPr>
      </w:pPr>
      <w:r>
        <w:rPr>
          <w:sz w:val="24"/>
        </w:rPr>
        <w:t>Breeder Information:</w:t>
      </w:r>
    </w:p>
    <w:p>
      <w:pPr>
        <w:pStyle w:val="Normal"/>
        <w:widowControl/>
        <w:rPr>
          <w:sz w:val="24"/>
        </w:rPr>
      </w:pPr>
      <w:r>
        <w:rPr>
          <w:sz w:val="24"/>
        </w:rPr>
        <w:t>Name:  Tamara Hagen</w:t>
      </w:r>
    </w:p>
    <w:p>
      <w:pPr>
        <w:pStyle w:val="Normal"/>
        <w:widowControl/>
        <w:rPr>
          <w:sz w:val="24"/>
        </w:rPr>
      </w:pPr>
      <w:r>
        <w:rPr>
          <w:sz w:val="24"/>
        </w:rPr>
        <w:t>Address: 1466 Arnold Dr</w:t>
      </w:r>
    </w:p>
    <w:p>
      <w:pPr>
        <w:pStyle w:val="Normal"/>
        <w:widowControl/>
        <w:rPr>
          <w:sz w:val="24"/>
        </w:rPr>
      </w:pPr>
      <w:r>
        <w:rPr>
          <w:sz w:val="24"/>
        </w:rPr>
        <w:t>City: Melbourne   State:  FL   Zip: 32955</w:t>
      </w:r>
    </w:p>
    <w:p>
      <w:pPr>
        <w:pStyle w:val="Normal"/>
        <w:widowControl/>
        <w:rPr>
          <w:sz w:val="24"/>
        </w:rPr>
      </w:pPr>
      <w:r>
        <w:rPr>
          <w:sz w:val="24"/>
        </w:rPr>
        <w:t>Phone: 321-848-6105</w:t>
      </w:r>
    </w:p>
    <w:p>
      <w:pPr>
        <w:pStyle w:val="Normal"/>
        <w:widowControl/>
        <w:rPr>
          <w:sz w:val="24"/>
        </w:rPr>
      </w:pPr>
      <w:r>
        <w:rPr>
          <w:sz w:val="24"/>
        </w:rPr>
        <w:t>AngelHeaven906@aol.com</w:t>
      </w:r>
    </w:p>
    <w:p>
      <w:pPr>
        <w:pStyle w:val="Normal"/>
        <w:widowControl/>
        <w:rPr>
          <w:sz w:val="24"/>
        </w:rPr>
      </w:pPr>
      <w:r>
        <w:rPr>
          <w:sz w:val="24"/>
        </w:rPr>
      </w:r>
    </w:p>
    <w:p>
      <w:pPr>
        <w:pStyle w:val="Normal"/>
        <w:widowControl/>
        <w:rPr>
          <w:sz w:val="24"/>
        </w:rPr>
      </w:pPr>
      <w:r>
        <w:rPr>
          <w:sz w:val="24"/>
        </w:rPr>
        <w:t>Buyer Information:</w:t>
      </w:r>
    </w:p>
    <w:p>
      <w:pPr>
        <w:pStyle w:val="Normal"/>
        <w:widowControl/>
        <w:rPr>
          <w:sz w:val="24"/>
        </w:rPr>
      </w:pPr>
      <w:r>
        <w:rPr>
          <w:sz w:val="24"/>
        </w:rPr>
        <w:t>Name:_______________________________________________________</w:t>
      </w:r>
    </w:p>
    <w:p>
      <w:pPr>
        <w:pStyle w:val="Normal"/>
        <w:widowControl/>
        <w:rPr>
          <w:sz w:val="24"/>
        </w:rPr>
      </w:pPr>
      <w:r>
        <w:rPr>
          <w:sz w:val="24"/>
        </w:rPr>
        <w:t>Address: _______________________________________________</w:t>
      </w:r>
    </w:p>
    <w:p>
      <w:pPr>
        <w:pStyle w:val="Normal"/>
        <w:widowControl/>
        <w:rPr>
          <w:sz w:val="24"/>
        </w:rPr>
      </w:pPr>
      <w:r>
        <w:rPr>
          <w:sz w:val="24"/>
        </w:rPr>
        <w:t>City: ___________________ State: ______ Zip: _________</w:t>
      </w:r>
    </w:p>
    <w:p>
      <w:pPr>
        <w:pStyle w:val="Normal"/>
        <w:widowControl/>
        <w:rPr>
          <w:sz w:val="24"/>
        </w:rPr>
      </w:pPr>
      <w:r>
        <w:rPr>
          <w:sz w:val="24"/>
        </w:rPr>
        <w:t>Phone:________________________</w:t>
        <w:tab/>
        <w:tab/>
        <w:tab/>
        <w:tab/>
      </w:r>
    </w:p>
    <w:p>
      <w:pPr>
        <w:pStyle w:val="Normal"/>
        <w:widowControl/>
        <w:rPr>
          <w:sz w:val="24"/>
        </w:rPr>
      </w:pPr>
      <w:r>
        <w:rPr>
          <w:sz w:val="24"/>
        </w:rPr>
        <w:t>Email:_______________________________________</w:t>
      </w:r>
    </w:p>
    <w:p>
      <w:pPr>
        <w:pStyle w:val="Normal"/>
        <w:widowControl/>
        <w:rPr>
          <w:sz w:val="24"/>
        </w:rPr>
      </w:pPr>
      <w:r>
        <w:rPr>
          <w:sz w:val="24"/>
        </w:rPr>
      </w:r>
    </w:p>
    <w:p>
      <w:pPr>
        <w:pStyle w:val="Normal"/>
        <w:widowControl/>
        <w:rPr>
          <w:sz w:val="24"/>
        </w:rPr>
      </w:pPr>
      <w:r>
        <w:rPr>
          <w:sz w:val="24"/>
        </w:rPr>
        <w:t>Voluntarily enter into and agree to all terms stated in this contract as witnessed by their signatures below.</w:t>
      </w:r>
    </w:p>
    <w:p>
      <w:pPr>
        <w:pStyle w:val="Normal"/>
        <w:widowControl/>
        <w:rPr>
          <w:sz w:val="24"/>
        </w:rPr>
      </w:pPr>
      <w:r>
        <w:rPr>
          <w:sz w:val="24"/>
        </w:rPr>
      </w:r>
    </w:p>
    <w:p>
      <w:pPr>
        <w:pStyle w:val="Normal"/>
        <w:widowControl/>
        <w:rPr>
          <w:sz w:val="24"/>
        </w:rPr>
      </w:pPr>
      <w:r>
        <w:rPr>
          <w:sz w:val="24"/>
        </w:rPr>
        <w:t>The puppy agreed to in this contract was whelped on February 21, 2010 and sex is _____, identified by the__________ on________ colored collar, having the registered name:</w:t>
      </w:r>
    </w:p>
    <w:p>
      <w:pPr>
        <w:pStyle w:val="Normal"/>
        <w:widowControl/>
        <w:rPr/>
      </w:pPr>
      <w:r>
        <w:rPr>
          <w:sz w:val="24"/>
        </w:rPr>
        <w:t>_</w:t>
      </w:r>
      <w:r>
        <w:rPr>
          <w:sz w:val="24"/>
          <w:u w:val="single"/>
        </w:rPr>
        <w:t>Providence’s</w:t>
      </w:r>
      <w:r>
        <w:rPr>
          <w:sz w:val="24"/>
        </w:rPr>
        <w:t>_______________________________________________________________</w:t>
      </w:r>
    </w:p>
    <w:p>
      <w:pPr>
        <w:pStyle w:val="Normal"/>
        <w:widowControl/>
        <w:rPr>
          <w:sz w:val="24"/>
        </w:rPr>
      </w:pPr>
      <w:r>
        <w:rPr>
          <w:sz w:val="24"/>
        </w:rPr>
        <w:t>Out of:</w:t>
      </w:r>
    </w:p>
    <w:p>
      <w:pPr>
        <w:pStyle w:val="Normal"/>
        <w:widowControl/>
        <w:rPr>
          <w:sz w:val="24"/>
        </w:rPr>
      </w:pPr>
      <w:r>
        <w:rPr>
          <w:sz w:val="24"/>
        </w:rPr>
      </w:r>
    </w:p>
    <w:p>
      <w:pPr>
        <w:pStyle w:val="Normal"/>
        <w:widowControl/>
        <w:rPr>
          <w:sz w:val="24"/>
        </w:rPr>
      </w:pPr>
      <w:r>
        <w:rPr>
          <w:sz w:val="24"/>
        </w:rPr>
        <w:tab/>
        <w:t>SIRE: Von Wolfz Outlaw dei Diablo</w:t>
      </w:r>
    </w:p>
    <w:p>
      <w:pPr>
        <w:pStyle w:val="Normal"/>
        <w:widowControl/>
        <w:ind w:left="2880" w:hanging="2880"/>
        <w:rPr>
          <w:sz w:val="24"/>
        </w:rPr>
      </w:pPr>
      <w:r>
        <w:rPr>
          <w:sz w:val="24"/>
        </w:rPr>
        <w:tab/>
        <w:t>AKC#: WS20404601</w:t>
        <w:tab/>
        <w:tab/>
        <w:t>Color:Black/Rust</w:t>
        <w:tab/>
        <w:t>Whelped:10/15/2006</w:t>
      </w:r>
    </w:p>
    <w:p>
      <w:pPr>
        <w:pStyle w:val="Normal"/>
        <w:widowControl/>
        <w:rPr>
          <w:sz w:val="24"/>
        </w:rPr>
      </w:pPr>
      <w:r>
        <w:rPr>
          <w:sz w:val="24"/>
        </w:rPr>
      </w:r>
    </w:p>
    <w:p>
      <w:pPr>
        <w:pStyle w:val="Normal"/>
        <w:widowControl/>
        <w:rPr>
          <w:sz w:val="24"/>
        </w:rPr>
      </w:pPr>
      <w:r>
        <w:rPr>
          <w:sz w:val="24"/>
        </w:rPr>
        <w:tab/>
        <w:t>DAM: Molly Girl Hagen</w:t>
      </w:r>
    </w:p>
    <w:p>
      <w:pPr>
        <w:pStyle w:val="Normal"/>
        <w:widowControl/>
        <w:rPr>
          <w:sz w:val="24"/>
        </w:rPr>
      </w:pPr>
      <w:r>
        <w:rPr>
          <w:sz w:val="24"/>
        </w:rPr>
        <w:tab/>
        <w:t>AKC# WS19802402</w:t>
        <w:tab/>
        <w:tab/>
        <w:t>Color: Black/Rust</w:t>
        <w:tab/>
        <w:t>Whelped: 10/01/2006</w:t>
      </w:r>
    </w:p>
    <w:p>
      <w:pPr>
        <w:pStyle w:val="Normal"/>
        <w:widowControl/>
        <w:rPr>
          <w:sz w:val="24"/>
        </w:rPr>
      </w:pPr>
      <w:r>
        <w:rPr>
          <w:sz w:val="24"/>
        </w:rPr>
      </w:r>
    </w:p>
    <w:p>
      <w:pPr>
        <w:pStyle w:val="Normal"/>
        <w:widowControl/>
        <w:rPr>
          <w:sz w:val="24"/>
        </w:rPr>
      </w:pPr>
      <w:r>
        <w:rPr>
          <w:sz w:val="24"/>
        </w:rPr>
        <w:t xml:space="preserve">Herein after referred to as “Puppy” has been sold to Buyer by Seller either as “Breed/Show Prospect,” or Pet Quality. </w:t>
      </w:r>
    </w:p>
    <w:p>
      <w:pPr>
        <w:pStyle w:val="Normal"/>
        <w:widowControl/>
        <w:rPr>
          <w:sz w:val="24"/>
        </w:rPr>
      </w:pPr>
      <w:r>
        <w:rPr>
          <w:sz w:val="24"/>
        </w:rPr>
      </w:r>
    </w:p>
    <w:p>
      <w:pPr>
        <w:pStyle w:val="Normal"/>
        <w:widowControl/>
        <w:rPr>
          <w:sz w:val="24"/>
        </w:rPr>
      </w:pPr>
      <w:r>
        <w:rPr>
          <w:sz w:val="24"/>
        </w:rPr>
        <w:t xml:space="preserve"> </w:t>
      </w:r>
      <w:r>
        <w:rPr>
          <w:sz w:val="24"/>
        </w:rPr>
        <w:t xml:space="preserve">Breed/Show prospect shall be understood to mean that no disqualifying faults as defined in the standard are evident at time of sale and further no genetic disorders are immediately apparent.  </w:t>
      </w:r>
    </w:p>
    <w:p>
      <w:pPr>
        <w:pStyle w:val="Normal"/>
        <w:widowControl/>
        <w:rPr>
          <w:sz w:val="24"/>
        </w:rPr>
      </w:pPr>
      <w:r>
        <w:rPr>
          <w:sz w:val="24"/>
        </w:rPr>
      </w:r>
    </w:p>
    <w:p>
      <w:pPr>
        <w:pStyle w:val="Normal"/>
        <w:widowControl/>
        <w:rPr>
          <w:sz w:val="24"/>
        </w:rPr>
      </w:pPr>
      <w:r>
        <w:rPr>
          <w:sz w:val="24"/>
        </w:rPr>
        <w:t>Pet Quality shall be understood as the puppy is to be spayed or neutered between 12 months-18 months of age.</w:t>
      </w:r>
    </w:p>
    <w:p>
      <w:pPr>
        <w:pStyle w:val="Normal"/>
        <w:widowControl/>
        <w:rPr>
          <w:sz w:val="24"/>
        </w:rPr>
      </w:pPr>
      <w:r>
        <w:rPr>
          <w:sz w:val="24"/>
        </w:rPr>
      </w:r>
    </w:p>
    <w:p>
      <w:pPr>
        <w:pStyle w:val="Normal"/>
        <w:widowControl/>
        <w:rPr/>
      </w:pPr>
      <w:r>
        <w:rPr>
          <w:sz w:val="24"/>
        </w:rPr>
        <w:t>Ownership of the puppy will be transferred to the Buyer for the sale price of______. Balance must be paid in full by the 7</w:t>
      </w:r>
      <w:r>
        <w:rPr>
          <w:sz w:val="24"/>
          <w:vertAlign w:val="superscript"/>
        </w:rPr>
        <w:t>th</w:t>
      </w:r>
      <w:r>
        <w:rPr>
          <w:sz w:val="24"/>
        </w:rPr>
        <w:t xml:space="preserve"> week of puppy’s life.</w:t>
      </w:r>
    </w:p>
    <w:p>
      <w:pPr>
        <w:pStyle w:val="Normal"/>
        <w:widowControl/>
        <w:rPr>
          <w:sz w:val="24"/>
        </w:rPr>
      </w:pPr>
      <w:r>
        <w:rPr>
          <w:sz w:val="24"/>
        </w:rPr>
      </w:r>
    </w:p>
    <w:p>
      <w:pPr>
        <w:pStyle w:val="Normal"/>
        <w:widowControl/>
        <w:rPr>
          <w:sz w:val="24"/>
        </w:rPr>
      </w:pPr>
      <w:r>
        <w:rPr>
          <w:sz w:val="24"/>
        </w:rPr>
        <w:t>1.  Should puppy develop any disqualifying faults as defined in the Standard, or be diagnosed with any genetically derived medical disorder which is confirmed by two unassociated veterinarians, thereby causing Buyer and Seller to agree that Puppy cannot ethically be bred, Seller will, upon provision of veterinary reports and , where applicable, Orthopedic Foundation for Animals (OFA) report, or Canine Eye Registration Foundation (CERF) certification, provide Buyer with one of the following options:</w:t>
      </w:r>
    </w:p>
    <w:p>
      <w:pPr>
        <w:pStyle w:val="Normal"/>
        <w:widowControl/>
        <w:rPr>
          <w:sz w:val="24"/>
        </w:rPr>
      </w:pPr>
      <w:r>
        <w:rPr>
          <w:sz w:val="24"/>
        </w:rPr>
      </w:r>
    </w:p>
    <w:p>
      <w:pPr>
        <w:pStyle w:val="Level1"/>
        <w:widowControl/>
        <w:numPr>
          <w:ilvl w:val="0"/>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rPr>
          <w:sz w:val="24"/>
        </w:rPr>
      </w:pPr>
      <w:r>
        <w:rPr>
          <w:sz w:val="24"/>
        </w:rPr>
        <w:tab/>
        <w:t>Should Buyer choose to keep Puppy and accept refund, Seller will refund 25% of purchase price (total refund $_______).  Puppy must be spayed and neutered before refund check will be issued, and Buyer’s veterinarian of choice must provide spay/neuter certificate to Seller.</w:t>
      </w:r>
    </w:p>
    <w:p>
      <w:pPr>
        <w:pStyle w:val="Level1"/>
        <w:widowControl/>
        <w:numPr>
          <w:ilvl w:val="0"/>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rPr>
          <w:sz w:val="24"/>
        </w:rPr>
      </w:pPr>
      <w:r>
        <w:rPr>
          <w:sz w:val="24"/>
        </w:rPr>
        <w:tab/>
        <w:t xml:space="preserve"> Should Buyer choose to relinquish ownership of Puppy to Seller, Seller will allow Buyer to choose a new puppy when a puppy becomes available.</w:t>
      </w:r>
    </w:p>
    <w:p>
      <w:pPr>
        <w:pStyle w:val="Level1"/>
        <w:widowControl/>
        <w:numPr>
          <w:ilvl w:val="0"/>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rPr>
          <w:sz w:val="24"/>
        </w:rPr>
      </w:pPr>
      <w:r>
        <w:rPr>
          <w:sz w:val="24"/>
        </w:rPr>
        <w:tab/>
        <w:t>Should Buyer choose to keep Puppy and accept a replacement breed quality puppy, Buyer must pay puppy price of purchase price minus refund of $_____ and any shipping or miscellaneous charges associated with transport of replacement pupp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2.  Seller shall not be held responsible for the development of disqualifying faults, diseases, or disorders, which are due to Buyer’s neglig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u w:val="single"/>
        </w:rPr>
      </w:pPr>
      <w:r>
        <w:rPr>
          <w:sz w:val="24"/>
          <w:u w:val="single"/>
        </w:rPr>
        <w:t>Health Guaran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1.  Seller guarantees that Puppy is in good health and has received appropriate medical inoculations, worming, and care.  Seller will provide Buyer with a medical chart detailing treatment Puppy has received under Seller’s c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2.  Seller guarantees that Puppy is free of life threatening diseases or disabilities for 72 hours after delivery to Buyer.  Should life threatening diseases or disabilities be discovered by Buyer within 72 hours after receipt of Puppy, and attested to in writing by Buyer’s veterinarian, Seller will provide Buyer with a replacement breed quality puppy as soon as such puppy becomes available.  Seller requires that Buyer have puppy examined by a licensed veterinarian of Buyer’s choice within 72 hours of receipt of Puppy.  Buyer must provide Seller with proof of examination within 48 hours of the vis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3.  Seller guarantees that the Puppy is free of hereditary diseases, or conditions.  Seller also guarantees puppy’s overall health and hips for 30 months after the signing of this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u w:val="single"/>
        </w:rPr>
        <w:t>Tempera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1.  Seller requires that Buyer attend obedience classes with Puppy and provide proper socialization opportunities for Pupp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2. Seller shall not be held responsible for acts of Puppy, which are due to Buyer’s neglig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3.   Should Puppy exhibit aggressive behavior which Buyer deems intolerable and irreversible within 12 months after purchase, Buyer will provide Seller with proof that Puppy has been sufficiently socialized and that obedience classes and other structured training methods have been attempted with no results.  Upon receipt of such proof, evaluations of Puppy will be scheduled with three recognized breeders or trainers, one to be chosen by Buyer, one to be chosen by Seller, one to be chosen jointly.  Should Puppy be deemed overly aggressive by two of the three breeders/trainers, Seller will take the Puppy into care and provide Buyer with a replacement breed quality puppy as soon as such a puppy is available to Seller, or refund of 50% of purchase price (total of $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u w:val="single"/>
        </w:rPr>
      </w:pPr>
      <w:r>
        <w:rPr>
          <w:sz w:val="24"/>
          <w:u w:val="single"/>
        </w:rPr>
        <w:t>Rebate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ny puppy bred by Providence Kennels is entitled to a rebate of $50 per AKC/UKC/NKC/IABCA/UDC/DPCA title earned towards the next purchase of pet/show/breeding/working puppy with a copy of he title being sent to Providence Kennels.  Upon receipt of title, Providence Kennels will mail out a certificate to owner for redemption on next puppy.  (Limited to (1) $50 rebate per title.) Canine Good Citizen included for $25 rebate.  Rebates only good for (1) puppy, and is non transfer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u w:val="single"/>
        </w:rPr>
      </w:pPr>
      <w:r>
        <w:rPr>
          <w:sz w:val="24"/>
          <w:u w:val="single"/>
        </w:rPr>
        <w:t>Gene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1.  Buyer and Seller agree that his Agreement will be governed by the laws of the State of Florida and may not be altered, modified, or rescinded unless agreed to in writing by Buyer and Sell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2.  Buyer agrees that she/he are not albino/wz owners/breeders, and if it is found that any dog from this kennel is used to supply such a breeding program, said owners are liable for reputation damages of $10,000.  The Buyer, upon transferring ownership of Puppy, has received information on why this breeding should </w:t>
      </w:r>
      <w:r>
        <w:rPr>
          <w:sz w:val="24"/>
          <w:u w:val="single"/>
        </w:rPr>
        <w:t xml:space="preserve">not </w:t>
      </w:r>
      <w:r>
        <w:rPr>
          <w:sz w:val="24"/>
        </w:rPr>
        <w:t xml:space="preserve">occu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3.  Buyer, if purchasing a bitch, agrees not to breed her until the age of two years old, in addition to not to over breed said bitch.  Over-breed shall be defined as more than one mating per year.  The Buyer is liable for damages in the amount of $7,500, as well as spaying of the bitch.  This could also include the repossession of bitch by Seller.  Depending on circumstances, animal cruelty charges may also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4.  Buyer also agrees, if purchasing a bitch, to allow Seller the “Second Pick,” or first pick if the stud fee is not Pick of the Litter, of Puppy’s first litter.  Seller may refuse this option.</w:t>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5.  Buyer understand that there are no guarantees honoring that this dog will reproduce.  However, when bred, buyer agrees that this will be bred with health, and temperament in mind, as well as the welfare of the Doberman breed. Buyer agrees that this puppy or puppies resulting from this mating of this dog will never be sold to guard dog establishments, puppy mills, dog wholesalers, pet shops, or animal experimental labs, and will be placed accordingly out of the read of homes that own and breed albino Doberm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6.  If, at anytime during Puppy’s life, the Buyer can no longer care for the puppy, buyer agrees to return Puppy to the Seller.  If Buyer decides to sell said puppy, buyer agrees to give the seller first right of refusal for no more than 50% of the purchase price, or a chance to help place the puppy. If buyer places the animal, breeder is to notified of the puppy’s new address PRIOR to going into their new h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7.  Starting at the time of purchase of Puppy, Seller will be on hand for any questions or concerns the Buyer may have throughout the life of Pupp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8.  Buyer agrees to keep Seller informed on the status of Puppy, with pictures and e-mails.  Buyer agrees to alert Seller is Puppy becomes a champ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9.   Puppy must obtain Canine Good Citizen, by age two.  Buyer understands that the Seller would like all puppies (if possible) to obtain, in addition to the CGC, Therapy Dog or Agility certification.  Seller would also recommend said puppy to be tested through a DPCA Working Aptitude Certification (W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10.  Buyer agrees that he/she is not acting as an agent in the purchase of Puppy, and that Buyer will not sell Puppy or its progeny to any agent, pet store or guard dog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11.   Puppy will carry the </w:t>
      </w:r>
      <w:r>
        <w:rPr>
          <w:b/>
          <w:sz w:val="24"/>
          <w:u w:val="single"/>
        </w:rPr>
        <w:t>Providence Kennels</w:t>
      </w:r>
      <w:r>
        <w:rPr>
          <w:sz w:val="24"/>
        </w:rPr>
        <w:t xml:space="preserve"> kennel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12.  Buyer agrees that Puppy will reside in the home of Buyer, have access to a fenced yard, not be chained or tethered, and will be provided with proper housing, a good quality diet, annual shots, heartworm medicine and exercise.  Buyer also agrees that Puppy will not be used as a guard dog for any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ab/>
        <w:t xml:space="preserve">A) Buyer is advised that if they use topical parasite treatment such as Frontline and Advantage as a MONTHLY treatment protocol, it may be hazardous to your puppy’s health and will invalidate your health guarant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rPr>
      </w:pPr>
      <w:r>
        <w:rPr>
          <w:sz w:val="24"/>
        </w:rPr>
        <w:tab/>
        <w:t>- There have been may documented cases where liver failure has occurred within 6 months of starting the monthly use of these products.  You can use it as a single treatment should your puppy get fleas, but I strongly advise AGAINST using it as a monthly maintenance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13.  Buyer agrees that puppy is NOT to be LEFT IN THE BACKYARD OR KENNELS unattended.  This puppy is being sold with the agreement that it is to be placed with carefully screened parties and that Buyer PROMISED the puppy would become a member of the family and reside indoors as a member of their fami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14.  Breeder reserves the fight to remove and take possession of said puppy from the Buyer’s premises due to demonstrated neglect or abuse by the Buyer when verified by an officer or Animal Control or the Humane Society for the County of residence.</w:t>
      </w:r>
    </w:p>
    <w:p>
      <w:pPr>
        <w:pStyle w:val="Normal"/>
        <w:widowControl/>
        <w:tabs>
          <w:tab w:val="clear" w:pos="720"/>
          <w:tab w:val="center" w:pos="4320" w:leader="none"/>
        </w:tabs>
        <w:rPr>
          <w:sz w:val="24"/>
        </w:rPr>
      </w:pP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15.  If puppy dies, due to negligence of Buyer, the Buyer is liable for damages of $7,000, as well as to the full extent of the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16.  Breeder shall not be responsible for any liabilities and/or damages by fault of said Puppy after the puppy is in the care or possession of the buyer.  This liabilities and damages include, but are not limited to the following: destruction of property, physical damages to any person or animal, or sel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17.  All expenses incurred by the buyer regarding puppy, whether be the veterinary care, show or general maintenance of said puppy will be the sole responsibility of the bu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18.  This contract is non-transferable.  If said puppy is sold, said guarantees are vo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19.  If Buyer breaches any part of this contract, the Buyer is liable for damages of $5,000, if amount is not already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20.  Under NO circumstances may the Buyer destroy said puppy before discussing this decision with the Seller, except for urgent health reasons (documented by a vet) which would impact the quality of life.  If the Buyer violates this term of the contract Buyer will owe the Seller the original (not actual) purchase price of the pupp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u w:val="single"/>
        </w:rPr>
        <w:t>Special Conditions Pursuant to S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_______ First time Doberman Buyers/Owners agree to enter the puppy in a minimum of two (2) consecutive Obedience Course and provide copies of course completion certificates to the Buyer.  These course are to ensure that you are in control or and able to ensure that the puppy is well behaved and grows into a good representative of the Doberman br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Buyer Initials agreeing to Special Conditions outlines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rPr>
      </w:pPr>
      <w:r>
        <w:rPr>
          <w:sz w:val="24"/>
        </w:rPr>
        <w:t>_______________</w:t>
        <w:tab/>
        <w:tab/>
        <w:t>Date: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u w:val="single"/>
        </w:rPr>
        <w:t>Voiding Guarant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21.  The sellers’ portion of the guarantees are void by any of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rPr>
      </w:pPr>
      <w:r>
        <w:rPr>
          <w:sz w:val="24"/>
        </w:rPr>
        <w:tab/>
        <w:t>A) Dog become overweight, or over exercised (damage to hi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rPr>
      </w:pPr>
      <w:r>
        <w:rPr>
          <w:sz w:val="24"/>
        </w:rPr>
        <w:tab/>
        <w:t>B) Vaccinations and general health care not k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rPr>
      </w:pPr>
      <w:r>
        <w:rPr>
          <w:sz w:val="24"/>
        </w:rPr>
        <w:tab/>
        <w:t>C) Buyer sales the pupp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rPr>
      </w:pPr>
      <w:r>
        <w:rPr>
          <w:sz w:val="24"/>
        </w:rPr>
        <w:tab/>
        <w:t>D) Puppy’s registered name does not contain “Provide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rPr>
      </w:pPr>
      <w:r>
        <w:rPr>
          <w:sz w:val="24"/>
        </w:rPr>
        <w:tab/>
        <w:t>E) Said puppy is bred before 18 months, prior to any te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rPr>
      </w:pPr>
      <w:r>
        <w:rPr>
          <w:sz w:val="24"/>
        </w:rPr>
        <w:tab/>
        <w:t>F) Animal is not taken to public obedience cla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is undersigned agree to uphold all covenants of this Agreement as of this _____ day of, 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Buyer: _____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eller: 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Vivac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